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2"/>
        <w:rPr/>
      </w:pPr>
      <w:r>
        <w:rPr>
          <w:sz w:val="24"/>
          <w:szCs w:val="24"/>
        </w:rPr>
        <w:t xml:space="preserve">Головний інженер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АТ "АК "Київводоканал"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О.Ю. Верхотуров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20 ___  р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ічного приймання</w:t>
      </w:r>
      <w:r>
        <w:rPr>
          <w:b/>
          <w:lang w:val="ru-RU"/>
        </w:rPr>
        <w:t xml:space="preserve"> вуличного</w:t>
      </w:r>
      <w:r>
        <w:rPr>
          <w:b/>
        </w:rPr>
        <w:t xml:space="preserve"> каналізаційного колектора (магістралі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i/>
          <w:i/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ул.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  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"_____"__________20 ___   р.</w:t>
        <w:tab/>
        <w:tab/>
        <w:tab/>
        <w:tab/>
        <w:tab/>
        <w:tab/>
        <w:tab/>
        <w:tab/>
        <w:t>м. Киї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зва об'єкту: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 назва та адреса  об'єкту згідно проекту та технічних ум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Комісія в складі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тавника</w:t>
      </w:r>
      <w:r>
        <w:rPr>
          <w:sz w:val="24"/>
          <w:szCs w:val="24"/>
          <w:lang w:val="en-US"/>
        </w:rPr>
        <w:t xml:space="preserve"> Р</w:t>
      </w:r>
      <w:r>
        <w:rPr>
          <w:sz w:val="24"/>
          <w:szCs w:val="24"/>
        </w:rPr>
        <w:t>ЕКМ №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 УЕКМ і НС ДЕКГ ПрАТ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"АК "Київводоканал"</w:t>
      </w:r>
      <w:r>
        <w:rPr>
          <w:sz w:val="16"/>
          <w:szCs w:val="16"/>
          <w:lang w:val="en-US"/>
        </w:rPr>
        <w:t>___________</w:t>
      </w:r>
      <w:r>
        <w:rPr>
          <w:sz w:val="16"/>
          <w:szCs w:val="16"/>
        </w:rPr>
        <w:t>____</w:t>
      </w:r>
      <w:r>
        <w:rPr>
          <w:sz w:val="16"/>
          <w:szCs w:val="16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а відділу КВТУ управління ТН та КВТУ ПрАТ "АК "Київводоканал"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представ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мовника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 організації-замовника, посада, прізвище та ініціали відповідального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представника підрядної організації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рганізації, посада, прізвище та ініціа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ла огляд _________</w:t>
      </w:r>
      <w:r>
        <w:rPr>
          <w:sz w:val="24"/>
          <w:szCs w:val="24"/>
          <w:lang w:val="ru-RU"/>
        </w:rPr>
        <w:t>___________________________________________________</w:t>
      </w:r>
      <w:r>
        <w:rPr>
          <w:sz w:val="24"/>
          <w:szCs w:val="24"/>
        </w:rPr>
        <w:t>________</w:t>
      </w:r>
      <w:r>
        <w:rPr>
          <w:i/>
          <w:sz w:val="24"/>
          <w:szCs w:val="24"/>
          <w:u w:val="single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на предмет прийняття в експлуатацію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>Розглянувши пред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 xml:space="preserve">явлені документи </w:t>
      </w: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ісія встановила, що роботи виконані відповідно до </w:t>
      </w:r>
      <w:r>
        <w:rPr>
          <w:color w:val="0D0D0D"/>
          <w:sz w:val="24"/>
          <w:szCs w:val="24"/>
        </w:rPr>
        <w:t>проекту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зробленому</w:t>
      </w:r>
      <w:r>
        <w:rPr>
          <w:sz w:val="24"/>
          <w:szCs w:val="24"/>
          <w:lang w:val="ru-RU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му </w:t>
      </w:r>
      <w:r>
        <w:rPr>
          <w:i/>
          <w:sz w:val="24"/>
          <w:szCs w:val="24"/>
          <w:u w:val="single"/>
        </w:rPr>
        <w:t xml:space="preserve">ПрАТ «АК «Київводоканал»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шторисна вартість ________________________________________________________ тис. гр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на вартість __________________________________________________________ тис. гр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аток будівництва 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ісією раніше прийнято по акту: </w:t>
      </w:r>
      <w:r>
        <w:rPr>
          <w:sz w:val="24"/>
          <w:szCs w:val="24"/>
          <w:lang w:val="ru-RU"/>
        </w:rPr>
        <w:t xml:space="preserve"> 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акту надаються виконавчі креслення в складі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хилення від затвердженого проекту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хилення погоджені з 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ана документація в складі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98"/>
        <w:gridCol w:w="2486"/>
        <w:gridCol w:w="2329"/>
      </w:tblGrid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а штучну основу під колектор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на матеріали труб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а гідроізоляцію труб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а влаштування колодязів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а забивання стиків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а гідравлічні випробування колектора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а приховані роботи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ість нівеліровки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ні в натурі споруди відповідають вимогам проекту та технічним умо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ісія прийшла до висновку, що в якісному відношенні роботи виконані: 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________________________________________________________________________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иявлен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упн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оліки:</w:t>
      </w:r>
      <w:r>
        <w:rPr>
          <w:sz w:val="24"/>
          <w:szCs w:val="24"/>
          <w:lang w:val="ru-RU"/>
        </w:rPr>
        <w:t xml:space="preserve">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ісія вважає, що пред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 xml:space="preserve">явлений до здачі каналізаційний колектор (магістраль)      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по об'єкту</w:t>
      </w:r>
      <w:r>
        <w:rPr>
          <w:sz w:val="24"/>
          <w:szCs w:val="24"/>
          <w:lang w:val="ru-RU"/>
        </w:rPr>
        <w:t>:_________________________________________________________________________</w:t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</w:t>
      </w:r>
      <w:r>
        <w:rPr>
          <w:rFonts w:cs="Times" w:ascii="Times" w:hAnsi="Times"/>
          <w:b/>
          <w:sz w:val="24"/>
          <w:szCs w:val="24"/>
        </w:rPr>
        <w:t>’</w:t>
      </w:r>
      <w:r>
        <w:rPr>
          <w:b/>
          <w:sz w:val="24"/>
          <w:szCs w:val="24"/>
        </w:rPr>
        <w:t xml:space="preserve">ємі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128"/>
        <w:gridCol w:w="2941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колодязя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одязя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, м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труб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гальною довжиною 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 метрів, готовий до прийняття в експлуатацію.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ереключенням існуючих абонентів, в об'ємі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128"/>
        <w:gridCol w:w="2941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колодязя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одязя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, м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труб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гальною довжиною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метрів</w:t>
      </w:r>
    </w:p>
    <w:p>
      <w:pPr>
        <w:pStyle w:val="Normal"/>
        <w:ind w:firstLine="708"/>
        <w:rPr/>
      </w:pPr>
      <w:r>
        <w:rPr>
          <w:sz w:val="24"/>
          <w:szCs w:val="24"/>
        </w:rPr>
        <w:t>Одночасно на протязі одного місяця підрядник зобов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>язаний ліквідувати всі виявлені в     недолі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по об'єкту:</w:t>
      </w: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ind w:right="-144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            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ісля закінчення випробувального місячного терміну та передачі ДЕКГ об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>єкту на баланс, на підставі дозволу організації, об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 xml:space="preserve">єкт буде вважатись переданим ДЕКГ м. Києва в експлуатаці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сія:</w:t>
      </w:r>
    </w:p>
    <w:p>
      <w:pPr>
        <w:pStyle w:val="Normal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. Представник РЕКМ №__ УЕКМ і НС ДЕКГ   </w:t>
        <w:tab/>
        <w:t xml:space="preserve">        ________________/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/>
      </w:pPr>
      <w:r>
        <w:rPr>
          <w:sz w:val="24"/>
          <w:szCs w:val="24"/>
        </w:rPr>
        <w:t xml:space="preserve">2. Представник відділу КВТУ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іння ТН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 КВТУ ПрАТ "АК "Київводоканал"                       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</w:r>
    </w:p>
    <w:p>
      <w:pPr>
        <w:pStyle w:val="Normal"/>
        <w:tabs>
          <w:tab w:val="clear" w:pos="708"/>
          <w:tab w:val="left" w:pos="818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>
          <w:sz w:val="24"/>
          <w:szCs w:val="24"/>
        </w:rPr>
        <w:t>3.Представник  Замовника                                             ________________/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м.п</w:t>
      </w:r>
      <w:r>
        <w:rPr>
          <w:sz w:val="16"/>
          <w:szCs w:val="16"/>
        </w:rPr>
        <w:t>.                     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4.Представник підрядної організації                            _______________/_____________________/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м.п</w:t>
      </w:r>
      <w:r>
        <w:rPr>
          <w:sz w:val="16"/>
          <w:szCs w:val="16"/>
        </w:rPr>
        <w:t>.                     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81" w:footer="425" w:bottom="4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right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1:00Z</dcterms:created>
  <dc:creator>lchumak</dc:creator>
  <dc:description/>
  <cp:keywords/>
  <dc:language>en-US</dc:language>
  <cp:lastModifiedBy>Володимир Олександрович Накоренок</cp:lastModifiedBy>
  <cp:lastPrinted>2010-11-04T17:36:00Z</cp:lastPrinted>
  <dcterms:modified xsi:type="dcterms:W3CDTF">2021-08-25T12:46:00Z</dcterms:modified>
  <cp:revision>185</cp:revision>
  <dc:subject/>
  <dc:title>Форма № 10</dc:title>
</cp:coreProperties>
</file>